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56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1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б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 к4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 к2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к2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Й ДВИНЫ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Й ДВИНЫ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 к3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НА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к4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КО ВЫЛКИ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 к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 к.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Р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к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М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, распоряжение от 28.11.2014г. № 4250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6.01.2015г. №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4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__янва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1-19T07:39:00Z</dcterms:modified>
  <cp:revision>3</cp:revision>
  <dc:subject/>
  <dc:title/>
</cp:coreProperties>
</file>